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3"/>
      </w:tblGrid>
      <w:tr>
        <w:trPr>
          <w:trHeight w:val="142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7" w:hRule="atLeast"/>
        </w:trPr>
        <w:tc>
          <w:tcPr>
            <w:tcW w:w="10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0295</wp:posOffset>
                      </wp:positionV>
                      <wp:extent cx="6469380" cy="905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905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88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01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8810" cy="6858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5" r="-7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881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НОВОБАТУР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340475" cy="0"/>
                                              <wp:effectExtent l="114935" t="0" r="114935" b="0"/>
                                              <wp:docPr id="3" name="Line 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3403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57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6743700" cy="78105"/>
                                              <wp:effectExtent l="114935" t="0" r="114935" b="0"/>
                                              <wp:docPr id="4" name="Line 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743880" cy="78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57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456573, п. Новобатурино Еткульского района, Челябинской области, ул. Центральная,4 тел, 89588707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6840" w:leader="none"/>
                                          </w:tabs>
                                          <w:ind w:right="-99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 декабря 2024 года №  49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99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. Новобатурино</w:t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99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 утверждении муниципальной целевой программы «Содержание автомобильных дорог общего пользования местного значения в 2025-202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 гг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 основании ст.179 Бюджетного кодекса РФ, Устава Новобатуринского сельского  поселение, Федеральным законом от 06.10.2003 N 131-ФЗ  «Об общих принципах организации местного самоуправления в Российской Федерации»,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соответствии с Положением о порядке разработки, утверждения и реализации ведомственных целевых программ, утвержденным Постановлением главы Новобатуринского сельского поселения  от 27.04.2010 № 18, администрация Новобатуринского сельского постановля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Утвердить муниципальную целевую программу «Содержание автомобильных дорог общего пользования местного значения Новобатуринского сельского поселения  на 2025-2027 гг.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Утвердить форму Приложение  к данной программ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 Настоящее Постановление вступает в силу с 01 января 2025 года.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720" w:leader="none"/>
                                            <w:tab w:val="left" w:pos="1080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720" w:leader="none"/>
                                            <w:tab w:val="left" w:pos="108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  Контроль исполнения настоящего постановления оставляю за соб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Новобатур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ельского поселения                                        Т.Н. Порох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4" w:hRule="atLeast"/>
                                    </w:trPr>
                                    <w:tc>
                                      <w:tcPr>
                                        <w:tcW w:w="101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jc w:val="right"/>
                                          <w:rPr>
                                            <w:color w:val="3C3C3C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color w:val="3C3C3C"/>
                                            <w:sz w:val="27"/>
                                            <w:szCs w:val="27"/>
                                          </w:rPr>
                                          <w:t xml:space="preserve">Утверждено 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jc w:val="right"/>
                                          <w:rPr>
                                            <w:color w:val="3C3C3C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color w:val="3C3C3C"/>
                                            <w:sz w:val="27"/>
                                            <w:szCs w:val="27"/>
                                          </w:rPr>
                                          <w:t>Администрации Новобатур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jc w:val="right"/>
                                          <w:rPr>
                                            <w:color w:val="3C3C3C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color w:val="3C3C3C"/>
                                            <w:sz w:val="27"/>
                                            <w:szCs w:val="27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jc w:val="right"/>
                                          <w:rPr>
                                            <w:color w:val="3C3C3C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color w:val="3C3C3C"/>
                                            <w:sz w:val="27"/>
                                            <w:szCs w:val="27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3C3C3C"/>
                                            <w:sz w:val="27"/>
                                            <w:szCs w:val="27"/>
                                          </w:rPr>
                                          <w:t>49  от 12.12.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7" w:hRule="atLeast"/>
                                    </w:trPr>
                                    <w:tc>
                                      <w:tcPr>
                                        <w:tcW w:w="101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АЯ ПРОГРА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«Содержание автомобильных дорог общего пользования местного значения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овобатуринского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сельского посел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7" w:hRule="atLeast"/>
                                    </w:trPr>
                                    <w:tc>
                                      <w:tcPr>
                                        <w:tcW w:w="101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712.95pt;mso-wrap-distance-left:9pt;mso-wrap-distance-right:9pt;mso-wrap-distance-top:0pt;mso-wrap-distance-bottom:0pt;margin-top:85.8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810" cy="685800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НОВОБАТ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pict>
                                      <v:line id="shape_0" from="0pt,7.75pt" to="499.2pt,7.75pt" ID="Line 2" stroked="t" o:allowincell="t" style="position:absolute">
                                        <v:stroke color="black" weight="572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pict>
                                      <v:line id="shape_0" from="540pt,4.1pt" to="1070.95pt,10.2pt" ID="Line 3" stroked="t" o:allowincell="t" style="position:absolute">
                                        <v:stroke color="black" weight="572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456573, п. Новобатурино Еткульского района, Челябинской области, ул. Центральная,4 тел, 89588707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6840" w:leader="none"/>
                                    </w:tabs>
                                    <w:ind w:right="-9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декабря 2024 года №  49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Новобатурино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муниципальной целевой программы «Содержание автомобильных дорог общего пользования местного значения в 2025-202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гг.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основании ст.179 Бюджетного кодекса РФ, Устава Новобатуринского сельского  поселение, Федеральным законом от 06.10.2003 N 131-ФЗ  «Об общих принципах организации местного самоуправления в Российской Федерации»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оответствии с Положением о порядке разработки, утверждения и реализации ведомственных целевых программ, утвержденным Постановлением главы Новобатуринского сельского поселения  от 27.04.2010 № 18, администрация Новобатуринского сельского постано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Утвердить муниципальную целевую программу «Содержание автомобильных дорог общего пользования местного значения Новобатуринского сельского поселения  на 2025-2027 гг.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Утвердить форму Приложение  к дан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 Настоящее Постановление вступает в силу с 01 января 2025 года.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 Контроль исполнения настоящего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Новобатур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                                       Т.Н. Порох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4" w:hRule="atLeast"/>
                              </w:trPr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color w:val="3C3C3C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27"/>
                                      <w:szCs w:val="27"/>
                                    </w:rPr>
                                    <w:t xml:space="preserve">Утверждено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color w:val="3C3C3C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27"/>
                                      <w:szCs w:val="27"/>
                                    </w:rPr>
                                    <w:t>Администрации Новобатур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color w:val="3C3C3C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27"/>
                                      <w:szCs w:val="27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color w:val="3C3C3C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27"/>
                                      <w:szCs w:val="2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C3C3C"/>
                                      <w:sz w:val="27"/>
                                      <w:szCs w:val="27"/>
                                    </w:rPr>
                                    <w:t>49  от 12.12.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7" w:hRule="atLeast"/>
                              </w:trPr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Содержание автомобильных дорог общего пользования местного значени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батуринског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7" w:hRule="atLeast"/>
                              </w:trPr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Новобатури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порт программы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7785"/>
            </w:tblGrid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программы</w:t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«Содержание автомобильных дорог общего пользования местного значения </w:t>
                  </w:r>
                  <w:r>
                    <w:rPr/>
                    <w:t>Новобатуринского</w:t>
                  </w:r>
                  <w:r>
                    <w:rPr>
                      <w:color w:val="000000"/>
                    </w:rPr>
                    <w:t xml:space="preserve">  сельского поселения» 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снование для разработки программы</w:t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Федеральный закон от 06.10.2003 года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- Устав </w:t>
                  </w:r>
                  <w:r>
                    <w:rPr/>
                    <w:t>Новобатурин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- Неудовлетворительное техническое состояние дорожных покрытий проезжей части автомобильных дорог общего пользования, местного значения находящихся в границах населенных пунктов муниципального образования </w:t>
                  </w:r>
                  <w:r>
                    <w:rPr/>
                    <w:t>Новобатуринского</w:t>
                  </w:r>
                  <w:r>
                    <w:rPr>
                      <w:color w:val="000000"/>
                    </w:rPr>
                    <w:t xml:space="preserve"> сельского поселения.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казчик Программы</w:t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/>
                    <w:t>Новобатуринского</w:t>
                  </w:r>
                  <w:r>
                    <w:rPr>
                      <w:color w:val="000000"/>
                    </w:rPr>
                    <w:t xml:space="preserve"> сельского поселения (далее – Администрация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сполнитель Программы</w:t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/>
                    <w:t>Новобатуринского</w:t>
                  </w:r>
                  <w:r>
                    <w:rPr>
                      <w:color w:val="000000"/>
                    </w:rPr>
                    <w:t xml:space="preserve"> сельского поселения (далее – Администрация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зработчик Программы</w:t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  <w:r>
                    <w:rPr/>
                    <w:t>Новобатуринского</w:t>
                  </w:r>
                  <w:r>
                    <w:rPr>
                      <w:color w:val="000000"/>
                    </w:rPr>
                    <w:t xml:space="preserve"> сельского поселения (далее – Администрация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ель и задачи Программы</w:t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i/>
                      <w:color w:val="000000"/>
                      <w:u w:val="single"/>
                    </w:rPr>
                    <w:t>Цель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 xml:space="preserve">Обеспечение сохранности автомобильных дорог общего пользования, находящихся в границах населенных пунктов муниципального образования </w:t>
                  </w:r>
                  <w:r>
                    <w:rPr/>
                    <w:t>Новобатурин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рока службы дорожных покрытий, сооружений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 xml:space="preserve">Улучшение технического состояния автомобильных дорог общего пользования местного значения находящихся в границах населенных пунктов муниципального образования </w:t>
                  </w:r>
                  <w:r>
                    <w:rPr/>
                    <w:t>Новобатурин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и ремонт автомобильных дорог общего пользования местного значения, с повышением уровня ее безопасности, доступности и качества услуг транспортного комплекса для населения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нижение себестоимости содержания муниципальных автомобильных дорог и улиц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едение в нормативное состояние муниципальных автомобильных дорог и улиц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благоприятных условий пребывания жителей муниципального образовани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i/>
                      <w:color w:val="000000"/>
                      <w:u w:val="single"/>
                    </w:rPr>
                    <w:t>Задачи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существующей сети автомобильных дорог общего пользования местного значения, в том числе и улично – дорожной сети, улучшение их транспортно-эксплуатационного состояния для обеспечения безопасности дорожного движени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дорожного хозяйств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автомобильного транспорта.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речень основных мероприятий</w:t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рмирование нормативной базы для проведения работ по ремонту муниципальных автомобильных дорог и улиц муниципального образования </w:t>
                  </w:r>
                  <w:r>
                    <w:rPr/>
                    <w:t>Новобатуринского</w:t>
                  </w:r>
                  <w:r>
                    <w:rPr>
                      <w:color w:val="000000"/>
                    </w:rPr>
                    <w:t xml:space="preserve"> сельского поселени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, улично-дорожной сет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 бюджетных ресурсов для реализации программ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этапный ремонт автомобильных дорог общего пользования местного значения, улично-дорожной сети, в том числе ремонт дворовы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ажнейшие показатели эффективности программ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рриторий многоквартирных домов и проездов к ним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емонтировано автомобильных дорог общего пользования местного значения, вне границ населенных пунктов – км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емонтировано автомобильных дорог общего пользования местного значения, в границах населенных пунктов – км.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%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дорожно-транспортных происшествий (далее – ДТП) сове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и реализации программышению которых сопутствовало наличие неудовлетворительных дорожных условий, в общем количестве ДТП - %;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-2027годы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 xml:space="preserve">Объем финансирования программы из местного бюджета муниципального образования </w:t>
                  </w:r>
                  <w:r>
                    <w:rPr/>
                    <w:t>Новобатуринского</w:t>
                  </w:r>
                  <w:r>
                    <w:rPr>
                      <w:color w:val="000000"/>
                    </w:rPr>
                    <w:t xml:space="preserve"> сельского поселения составляет 2355186,00 </w:t>
                  </w:r>
                  <w:r>
                    <w:rPr/>
                    <w:t>рублей в том числе по годам: 2025 год –754114,00 рублей, 2026 год – 772213,00 рублей, 2027 год – 828859,00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качества муниципальных дорог и улиц муниципа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жизненного и культурного уровня населения путем удовлетворения спроса на автомобильные перевозки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безопасных условий для движения и снижение аварийности на дорогах муниципа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едение дорог местного значения и улично- дорожной сети в состояние, обеспечивающее внешнее благоустройство муниципального образования.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истема организации контроля за выполнением программы</w:t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инансовый контроль хода реализации программы осуществляет Администрация </w:t>
                  </w:r>
                  <w:r>
                    <w:rPr/>
                    <w:t>Новобатурин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47" w:hRule="atLeast"/>
        </w:trPr>
        <w:tc>
          <w:tcPr>
            <w:tcW w:w="1018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, проблемы и обоснование необходимости ее решения программными метод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«Содержание автомобильных дорог общего пользования местного значения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» на 2021-2023 годы разработана в соответствии с Уставом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 и полномочиями сельского поселения, в соответствии с Федеральным законом № 131-ФЗ от 06.10.2003 года «Об общих принципах организации местного самоуправления в Российской Федерации», решение Совета депутатов Каратабанского сельского поселения № 03 от 15.11.2013г. « О порядке о дорожном фонде администрации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рожное хозяйство является одной из отраслей экономики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 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ак и любой товар, автомобильная дорога обладает определенными потребительскими свойствами, а имен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бство и комфортность передви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орость дви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ускная способ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опасность дви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ичность дви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говеч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тоимость содерж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экологическая безопас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 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 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казателями улучшения состояния дорожной сети являю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текущих издержек, в первую очередь для пользователей автомобиль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имулирование общего экономического развития прилегающих территор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экономия времени как для перевозки пассажиров, так и для прохождения грузов, находящихся в пу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числа дорожно- транспортных происшествий и нанесенного материального ущерб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вышение комфорта и удобства поезд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целом улучшение «дорожных условий» приводит к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ю времени на перевозки грузов и пассажиров (за счет увеличения скорости движени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ю стоимости перевозок (за счет сокращения расхода горюче- 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ю спроса на услуги дорожного серви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ю транспортной доступ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ю последствий стихийных бед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ю числа дорожно- 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ю экологической ситуации (за счет роста скорости движения, уменьшения расхода ГСМ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Таким образом, «дорожные условия» оказывают влияние на все важные показатели экономического развития поселения. Автомобильные дороги имеют важное значение для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. Они обеспечивают связь сельских поселений между собой, с районным центром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ротяженность муниципальных дорог в  </w:t>
            </w:r>
            <w:r>
              <w:rPr>
                <w:sz w:val="28"/>
                <w:szCs w:val="28"/>
              </w:rPr>
              <w:t>Новобатурин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</w:t>
            </w:r>
            <w:r>
              <w:rPr>
                <w:sz w:val="28"/>
                <w:szCs w:val="28"/>
              </w:rPr>
              <w:t>9,4 к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Техническое состояние муниципальных автомобильных дорог можно расценивать как неудовлетворительное, это требует принятия программы по ремонту автомобильных дорог общего пользования местного значения и улично- дорожной сети в  </w:t>
            </w:r>
            <w:r>
              <w:rPr>
                <w:sz w:val="28"/>
                <w:szCs w:val="28"/>
              </w:rPr>
              <w:t>Новобатурин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ограмма охватывает 2025-2027 годы  и будет корректироваться по мере необходимости. Мероприятия по ремонту дорог направлены на улучшение их транспортно – эксплуатационного состояния, приостановление их разрушения, улучшение социальных условий населения, для снижения дорожно – транспортных происшеств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цели и задачи 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езопасных условий для движения на автодорогах и улицах населенных  пунктов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ить сохранность автомобильных дорог общего пользования, находящихся в границах населенных пунктов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ить срок службы дорожных покрытий,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лучшить техническое состояние автомобильных дорог общего пользования местного значения находящихся в границах населенных пунктов 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зить себестоимость содержания муниципальных автомобильных дорог и улиц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привести в нормативное состояние муниципальные автомобильные дороги и улиц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ля достижения указанных целей необходим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дорог местного значения  и внутриквартальных проездов, для улучшения их транспортно- эксплуатационного состояния и обеспечения безопасности дорож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тойчивой транспортной связи по муниципальным автомобильным дорогам и улицам муниципального образования, поэтапный ремонт автомобильных доро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 пользования местного значения, улично- дорожной сети, в том числе ремонт дворовых территорий многоквартирных домов и проездов к ни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новной задачей Программы является приоритетное выполнение работ по содержанию и ремонту дорог местного значения и уличной дорожной се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Сроки и этапы реализаци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Реализация муниципальной программы «Содержание автомобильных дорог общего пользования местного значения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», будет осуществляться в течении 2025- 2027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программных мероприятий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истема программных мероприятий включает в себ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нормативной базы для проведения работ автомобильных дорог общего пользования местного значения и улично-дорожной сети, в том числе дворовых территорий многоквартирных домов и проездов к ним в муниципальном образова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бюджетных финансовых ресурсов для реализации программ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этапный ремонт муниципальных автомобильных дорог и улиц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экспертиза проектно- смет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Финансовые средства для решения проблемы ремонта муниципальных автомобильных дорог и улично-дорожной сети, в том числе дворовых территорий многоквартирных домов и проездов к ним, в муниципальном образовании за счет средств местного бюджет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Объем финансирования программы из местного бюджета муниципального образования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составляет: 2355186,00 </w:t>
            </w:r>
            <w:r>
              <w:rPr>
                <w:sz w:val="28"/>
                <w:szCs w:val="28"/>
              </w:rPr>
              <w:t>руб., в том числе по годам:  2025 год – 754114,00 руб., 2026 год –772213,00 руб., 2027 год – 828859,00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рограмма утверждена постановлением Администрации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. Размер финансирования мероприятий, указанных в Приложении № 1 к настоящей Программе, ежегодно уточняется при формировании местного бюджета на текущий 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еречень мероприятий формируется с учетом обращений жителей муниципального образования, предписаний органов ГИБД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лучателем средств по Программе является Администрация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далее по тексту – Администрация), которая несет ответственность за качественное и своевременное выполнение объемов работ, а также целевое использование бюджетных средств в пределах лимитов бюджетных обязательств в соответствии с бюджетной росписью и обеспечивает реализацию программных мероприят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дминистрация формирует отчетность о реализации Программы, включая меры по повышению эффективности ее реализации, готовит ежегодный доклад об исполнении Программы с оценкой достижения плановых показате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еализация программы осуществляется Администраци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функции Администрации входи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формированием адресной программы ремонта муниципальных автомобильных дорог и улично-дорожной сети муниципального образования – создание необходимой нормативно- правов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своевременным составлением отчета о расходовании средст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использованием бюджетных средст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исполнением рабо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ветственным за реализацию Программы является Администрац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управления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дминистрация организует  работу по реализации программы, осуществляет контроль за целевым использованием денежных сред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эффективности от реализации программы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Экономическая эффективность от реализации программы ожидается в вид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я социальных условий жизни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и снижение аварийности на дорогах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отрицательных воздействий на природную сре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тойчивого проезда по автомобильным дорогам муниципального образования </w:t>
            </w:r>
            <w:r>
              <w:rPr>
                <w:sz w:val="28"/>
                <w:szCs w:val="28"/>
              </w:rPr>
              <w:t>Новобатур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47" w:hRule="atLeast"/>
        </w:trPr>
        <w:tc>
          <w:tcPr>
            <w:tcW w:w="1018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автомобильных дорог обще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я местного знач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Новобатур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 на 2025-2027г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МЕРОПРИЯТИЯ И ФИНАНСОВОЕ ОБЕСПЕЧЕНИЕ МУНИЦИПАЛЬНОЙ ПРОГРАММЫ «СОДЕРЖАНИЕ АВТОМОБИЛЬНЫХ ДОРОГ ОБЩЕГО ПОЛЬЗОВАНИЯ МЕСТНОГО ЗНАЧЕНИЯ НОВОБАТУРИНСКОГО СЕЛЬСКОГО ПОСЕЛЕНИЯ» НА 2025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2937"/>
              <w:gridCol w:w="1943"/>
              <w:gridCol w:w="1943"/>
              <w:gridCol w:w="1943"/>
            </w:tblGrid>
            <w:tr>
              <w:trPr>
                <w:trHeight w:val="1099" w:hRule="atLeast"/>
              </w:trPr>
              <w:tc>
                <w:tcPr>
                  <w:tcW w:w="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ень мероприятий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финансирования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и ремонт автомобильных дорог общего пользования местного значения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МБ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54114,0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а Новобатуринского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рохина Т.Н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МБ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4114,0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3:00Z</dcterms:created>
  <dc:creator>NEO</dc:creator>
  <dc:description/>
  <cp:keywords/>
  <dc:language>en-US</dc:language>
  <cp:lastModifiedBy>Галя</cp:lastModifiedBy>
  <cp:lastPrinted>2020-12-15T08:24:00Z</cp:lastPrinted>
  <dcterms:modified xsi:type="dcterms:W3CDTF">2024-12-13T10:41:00Z</dcterms:modified>
  <cp:revision>4</cp:revision>
  <dc:subject/>
  <dc:title>                                     </dc:title>
</cp:coreProperties>
</file>